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8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</w:tblGrid>
      <w:tr>
        <w:trPr/>
        <w:tc>
          <w:tcPr>
            <w:tcW w:w="3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firstLine="432"/>
              <w:rPr/>
            </w:pPr>
            <w:r>
              <w:rPr/>
              <w:t>Заведующим МБДОУ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 xml:space="preserve">«Детский  сад № 6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– </w:t>
            </w:r>
            <w:r>
              <w:rPr/>
              <w:t>центр развития ребенка»</w:t>
            </w:r>
          </w:p>
          <w:p>
            <w:pPr>
              <w:pStyle w:val="Normal"/>
              <w:ind w:firstLine="432"/>
              <w:rPr/>
            </w:pPr>
            <w:r>
              <w:rPr/>
              <w:t>__________ Е.Н. Бачинской</w:t>
            </w:r>
          </w:p>
          <w:p>
            <w:pPr>
              <w:pStyle w:val="Normal"/>
              <w:ind w:firstLine="432"/>
              <w:rPr/>
            </w:pPr>
            <w:r>
              <w:rPr>
                <w:u w:val="single"/>
              </w:rPr>
              <w:t>«29» августа</w:t>
            </w:r>
            <w:r>
              <w:rPr/>
              <w:t xml:space="preserve"> 2016г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Учебный план дополнительного образова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БДОУ «Детский сад № 6 – центр развития ребен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на 2016-2017 учебный го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980"/>
        <w:gridCol w:w="1440"/>
        <w:gridCol w:w="1440"/>
        <w:gridCol w:w="3060"/>
        <w:gridCol w:w="2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занятий в нед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едагог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олого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ологиче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Росток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-ая младш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 15.15 – 15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и груп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«Природа и малы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групп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 15.15 – 15.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цион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развивающе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Дети в мир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зыки и сло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опедическ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ритм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 группа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 15.15 – 15.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ь-логопе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авченко С.В.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ыкаль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Атрошкина С.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ожественно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стетиче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направление 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Приобщение дет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 истокам русс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народной культу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яя групп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 15.15 – 15.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и груп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анцева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моза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 групп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 15.15 – 15.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й руковод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стая М.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естопластика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я к школе групп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 15.15 – 15.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и групп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ческ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я к школе групп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 15.15 – 15.4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й руковод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а Н.Н.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 группа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  15.15 – 15.4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«Веселые крас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 группа № 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  15.15 – 15.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и групп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теллектуа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 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вающе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анимате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матема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ая младш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  15.15 – 15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йсулова Н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онтессори д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дошк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 группа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 15.15 – 15.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и груп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«НАУРАША»</w:t>
            </w:r>
            <w:r>
              <w:rPr>
                <w:i/>
                <w:iCs/>
              </w:rPr>
              <w:t xml:space="preserve"> (цифровая лаборатор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 групп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 15.15 – 15.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Боровиков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«Здоровейка»</w:t>
            </w:r>
            <w:r>
              <w:rPr>
                <w:rFonts w:cs="MonotypeCorsiva" w:ascii="MonotypeCorsiva" w:hAnsi="MonotypeCorsiva"/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</w:rPr>
              <w:t>Лечебно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коррекция</w:t>
            </w:r>
            <w:r>
              <w:rPr>
                <w:b/>
                <w:i/>
                <w:iCs/>
              </w:rPr>
              <w:t xml:space="preserve"> (ЛФ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Б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 15.15 – 15.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ор Ф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штамиро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Согласно Лицензии на право ведения дополнительного образования в МБДОУ «Детский сад № 6 – центр развития ребенка» осуществляется по программам дополнительного образования: </w:t>
      </w:r>
    </w:p>
    <w:p>
      <w:pPr>
        <w:pStyle w:val="Normal"/>
        <w:spacing w:lineRule="auto" w:line="360"/>
        <w:ind w:firstLine="540"/>
        <w:rPr/>
      </w:pPr>
      <w:r>
        <w:rPr/>
        <w:t xml:space="preserve">- художественно-эстетическое направление; </w:t>
      </w:r>
    </w:p>
    <w:p>
      <w:pPr>
        <w:pStyle w:val="Normal"/>
        <w:spacing w:lineRule="auto" w:line="360"/>
        <w:ind w:firstLine="540"/>
        <w:rPr/>
      </w:pPr>
      <w:r>
        <w:rPr/>
        <w:t xml:space="preserve">- коррекционно-развивающее направление; </w:t>
      </w:r>
    </w:p>
    <w:p>
      <w:pPr>
        <w:pStyle w:val="Normal"/>
        <w:spacing w:lineRule="auto" w:line="360"/>
        <w:ind w:firstLine="540"/>
        <w:rPr/>
      </w:pPr>
      <w:r>
        <w:rPr/>
        <w:t xml:space="preserve">- интеллектуально - развивающее направление; 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/>
        <w:t>- эколого-биологическое напра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Corsiv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50:00Z</dcterms:created>
  <dc:creator>Татьяна</dc:creator>
  <dc:description/>
  <dc:language>en-US</dc:language>
  <cp:lastModifiedBy>Татьяна</cp:lastModifiedBy>
  <dcterms:modified xsi:type="dcterms:W3CDTF">2016-10-07T07:12:00Z</dcterms:modified>
  <cp:revision>9</cp:revision>
  <dc:subject/>
  <dc:title/>
</cp:coreProperties>
</file>