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ЗаведующиМ МБДОУ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Детский сад №6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ентр развития ребенк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Е.Н.Бачинско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2016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Учебный план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МБДОУ «Детский сад №6 – центр развития ребенка»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на 2016 – 2017 учебный год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6"/>
        <w:gridCol w:w="2004"/>
        <w:gridCol w:w="886"/>
        <w:gridCol w:w="792"/>
        <w:gridCol w:w="886"/>
        <w:gridCol w:w="792"/>
        <w:gridCol w:w="886"/>
        <w:gridCol w:w="793"/>
        <w:gridCol w:w="886"/>
        <w:gridCol w:w="794"/>
        <w:gridCol w:w="886"/>
        <w:gridCol w:w="795"/>
      </w:tblGrid>
      <w:tr>
        <w:trPr>
          <w:trHeight w:val="55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(обязательная) часть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Образовательные обла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Учебно-игровые заняти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 xml:space="preserve">Образовательные области в соответствии </w:t>
            </w:r>
            <w:r>
              <w:rPr>
                <w:b/>
                <w:i/>
                <w:u w:val="single"/>
              </w:rPr>
              <w:t>с особенностями реализуемой 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Виды организованной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соответствии с реализуемой программой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Возрастные группы</w:t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Количество видов организованной совместной деятельности (занятий)</w:t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Первая младша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младша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Средня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Старша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  <w:i/>
              </w:rPr>
              <w:t>тельная</w:t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 – 3 го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 – 4 го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 – 5 ле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5 – 6 лет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 – 7 лет</w:t>
            </w:r>
          </w:p>
        </w:tc>
      </w:tr>
      <w:tr>
        <w:trPr>
          <w:trHeight w:val="5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нед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64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- Первые шаги в математику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- Ребенок открывает мир природы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- Познавательное развитие кругозора и познавательно-исследовательской деятельности в природ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математическое разви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природный мир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i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обучение грам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Ребенок входит в мир социальных отношений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- Ребенок познает предметный мир, приобщается к тру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социальный ми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16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- Ребенок в мире художественной литературы, изобразительного искусства и музы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учной тру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-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i/>
                <w:i/>
              </w:rPr>
            </w:pPr>
            <w:r>
              <w:rPr>
                <w:i/>
              </w:rPr>
              <w:t>мир музыки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9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i/>
              </w:rPr>
              <w:t>Растим детей крепкими, здоровыми и жизнерадостны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9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4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  <w:i/>
              </w:rPr>
              <w:t xml:space="preserve">(Вариативная модульная) </w:t>
            </w:r>
            <w:r>
              <w:rPr>
                <w:i/>
              </w:rPr>
              <w:t>часть в соответствии с приоритетным направлением 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4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rFonts w:cs="Monotype Corsiva" w:ascii="Monotype Corsiva" w:hAnsi="Monotype Corsiva"/>
                <w:b/>
                <w:color w:val="0000FF"/>
              </w:rPr>
              <w:t>512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Пользователь</dc:creator>
  <dc:description/>
  <dc:language>en-US</dc:language>
  <cp:lastModifiedBy>Татьяна</cp:lastModifiedBy>
  <dcterms:modified xsi:type="dcterms:W3CDTF">2016-10-07T08:21:00Z</dcterms:modified>
  <cp:revision>21</cp:revision>
  <dc:subject/>
  <dc:title/>
</cp:coreProperties>
</file>