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121285</wp:posOffset>
            </wp:positionV>
            <wp:extent cx="6269355" cy="8462645"/>
            <wp:effectExtent l="0" t="0" r="0" b="0"/>
            <wp:wrapTight wrapText="bothSides">
              <wp:wrapPolygon edited="0">
                <wp:start x="-31" y="0"/>
                <wp:lineTo x="-31" y="21986"/>
                <wp:lineTo x="21599" y="21986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2018г.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onstantia"/>
          <w:b/>
          <w:b/>
          <w:i/>
          <w:i/>
          <w:sz w:val="28"/>
          <w:szCs w:val="28"/>
        </w:rPr>
      </w:pPr>
      <w:r>
        <w:rPr>
          <w:rFonts w:eastAsia="Constantia"/>
          <w:b/>
          <w:i/>
          <w:sz w:val="28"/>
          <w:szCs w:val="28"/>
        </w:rPr>
        <w:t xml:space="preserve">ЗАДАЧИ </w:t>
      </w:r>
    </w:p>
    <w:p>
      <w:pPr>
        <w:pStyle w:val="Normal"/>
        <w:jc w:val="center"/>
        <w:rPr/>
      </w:pPr>
      <w:r>
        <w:rPr>
          <w:rFonts w:eastAsia="Constantia"/>
          <w:b/>
          <w:i/>
        </w:rPr>
        <w:t>на 2018-2019 учебный год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onstantia"/>
          <w:sz w:val="28"/>
          <w:szCs w:val="28"/>
        </w:rPr>
        <w:t>Укреплять физическое здоровье детей через создание условий для систематического оздоровления организма, через систем физкультурно-оздоровительной работы в соответствии с требованиями ФГОС Д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родолжать работу по использованию проектного метода обучения и воспитания дошкольников для развития их </w:t>
      </w:r>
      <w:r>
        <w:rPr>
          <w:rFonts w:eastAsia="Calibri"/>
          <w:i/>
          <w:sz w:val="28"/>
          <w:szCs w:val="28"/>
          <w:lang w:eastAsia="en-US"/>
        </w:rPr>
        <w:t>познавательных и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ормирование и развитие основ художественной культуры ребенка через народное </w:t>
      </w:r>
      <w:r>
        <w:rPr>
          <w:rFonts w:eastAsia="Calibri"/>
          <w:i/>
          <w:sz w:val="28"/>
          <w:szCs w:val="28"/>
          <w:lang w:eastAsia="en-US"/>
        </w:rPr>
        <w:t>декоративно-прикладное искусство, развивать творческие способ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Повышать уровень профессиональной компетентности</w:t>
      </w:r>
      <w:r>
        <w:rPr>
          <w:rFonts w:eastAsia="Calibri"/>
          <w:sz w:val="28"/>
          <w:szCs w:val="28"/>
          <w:lang w:eastAsia="en-US"/>
        </w:rPr>
        <w:t xml:space="preserve"> мастерства педагогических кадров, </w:t>
      </w:r>
      <w:r>
        <w:rPr>
          <w:rFonts w:eastAsia="Calibri"/>
          <w:i/>
          <w:sz w:val="28"/>
          <w:szCs w:val="28"/>
          <w:lang w:eastAsia="en-US"/>
        </w:rPr>
        <w:t>ориентированных на применение новых педагогических и информационных технологий</w:t>
      </w:r>
      <w:r>
        <w:rPr>
          <w:rFonts w:eastAsia="Calibri"/>
          <w:sz w:val="28"/>
          <w:szCs w:val="28"/>
          <w:lang w:eastAsia="en-US"/>
        </w:rPr>
        <w:t xml:space="preserve"> с целью повышения качества образовательного процесса в ДОУ в условиях реализации ФГОС ДО;</w:t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onstantia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center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both"/>
        <w:rPr>
          <w:rFonts w:eastAsia="Constantia"/>
          <w:b/>
          <w:b/>
          <w:i/>
          <w:i/>
          <w:color w:val="FF0000"/>
        </w:rPr>
      </w:pPr>
      <w:r>
        <w:rPr>
          <w:rFonts w:eastAsia="Constantia"/>
          <w:b/>
          <w:i/>
          <w:color w:val="FF0000"/>
        </w:rPr>
      </w:r>
    </w:p>
    <w:p>
      <w:pPr>
        <w:pStyle w:val="Normal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spacing w:lineRule="auto" w:line="273" w:before="0" w:after="180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spacing w:lineRule="auto" w:line="273" w:before="0" w:after="180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spacing w:lineRule="auto" w:line="273" w:before="0" w:after="180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shd w:fill="FFFFFF" w:val="clear"/>
        <w:jc w:val="both"/>
        <w:rPr>
          <w:rFonts w:eastAsia="Constantia"/>
          <w:color w:val="FF0000"/>
        </w:rPr>
      </w:pPr>
      <w:r>
        <w:rPr>
          <w:rFonts w:eastAsia="Constantia"/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АНОВКА ПЕДАГОГИЧЕСКИХ КАД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ведующий</w:t>
      </w:r>
      <w:r>
        <w:rPr/>
        <w:t xml:space="preserve"> - Бачинская Екатерина Николаевна</w:t>
      </w:r>
    </w:p>
    <w:p>
      <w:pPr>
        <w:pStyle w:val="Normal"/>
        <w:rPr>
          <w:b/>
          <w:b/>
        </w:rPr>
      </w:pPr>
      <w:r>
        <w:rPr>
          <w:b/>
          <w:i/>
        </w:rPr>
        <w:t>Старший воспитатель</w:t>
      </w:r>
      <w:r>
        <w:rPr/>
        <w:t xml:space="preserve"> - Сергеева Татьян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алис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Учитель-логопед</w:t>
      </w:r>
      <w:r>
        <w:rPr/>
        <w:t xml:space="preserve"> - Кравченко Светлана Викторовна</w:t>
      </w:r>
    </w:p>
    <w:p>
      <w:pPr>
        <w:pStyle w:val="Normal"/>
        <w:rPr/>
      </w:pPr>
      <w:r>
        <w:rPr>
          <w:b/>
          <w:i/>
        </w:rPr>
        <w:t>Педагог-психолог</w:t>
      </w:r>
      <w:r>
        <w:rPr/>
        <w:t xml:space="preserve"> - Чебанова Полина Сергеевна</w:t>
      </w:r>
    </w:p>
    <w:p>
      <w:pPr>
        <w:pStyle w:val="Normal"/>
        <w:rPr/>
      </w:pPr>
      <w:r>
        <w:rPr>
          <w:b/>
          <w:i/>
        </w:rPr>
        <w:t>Инструктор ФК</w:t>
      </w:r>
      <w:r>
        <w:rPr/>
        <w:t xml:space="preserve"> - Даштамирова Надежда Михайловна</w:t>
      </w:r>
    </w:p>
    <w:p>
      <w:pPr>
        <w:pStyle w:val="Normal"/>
        <w:rPr/>
      </w:pPr>
      <w:r>
        <w:rPr>
          <w:b/>
          <w:i/>
        </w:rPr>
        <w:t>Музыкальные руководители:</w:t>
      </w:r>
      <w:r>
        <w:rPr/>
        <w:t xml:space="preserve"> Петрова Наталья Николаевна, Балушкина Наталья Сергеевна, Толстая Маргарит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0"/>
        <w:gridCol w:w="2075"/>
        <w:gridCol w:w="2402"/>
        <w:gridCol w:w="1224"/>
        <w:gridCol w:w="35"/>
        <w:gridCol w:w="1719"/>
      </w:tblGrid>
      <w:tr>
        <w:trPr>
          <w:trHeight w:val="11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</w:tr>
      <w:tr>
        <w:trPr>
          <w:trHeight w:val="66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№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нина Татьян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0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вченко Екатерина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3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№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якина Алла Алексе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ветлана Васил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№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нна Михайл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нинова Ларис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едагогическое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ак Марина Витал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тгалиева Лейсан Валер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сулова Наталья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Татьяна Никола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ина Тамара Валер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дмила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дошкольн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чева Марина Никола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дошкольн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нна Илларио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дошкольн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Валентина Тимофе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Ирина Анатол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Юлия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0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 групп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льга Никола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>
          <w:trHeight w:val="6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 Марина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Янина Пет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Зулейха Исмагил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 №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 Нин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ина Татьяна Федо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ИЧЕСКИХ КАД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3"/>
        <w:gridCol w:w="1984"/>
        <w:gridCol w:w="2268"/>
        <w:gridCol w:w="22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педагога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узьмин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10.2018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ур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11.2018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11.2018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на Татья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10.2018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ебанов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11.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О САМООБРАЗОВАНИЮ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2977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.И.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рма и 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ная деятельность педаго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педсо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банова П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песочной терапии и ее возможностей  в работе с детьми дошкольного возраста и консультирован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учение грамот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тамир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технологии в системе физического воспит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Н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лассическая му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лечение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стая М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музыкального фольклора в жизни детей раннего возра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ушкина Н.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музыки в театрализован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е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оль сказки в нравственно- духовном воспитании до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речи детей через театрализованную деятель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театрализаци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дание традиций в стилях семейного воспитания (формирование семейных ценностей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Сенсорное воспитание детей раннего возраста в различных видах деятельности»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лянин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ОЖ «Я хочу быть здоровы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хина В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енькие исследовател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л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у детей дошкольного возраста навыков безопасного поведения через ознакомление с правилами дорожного движ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так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-прекрасное твор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етгалие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Мы - разные, мы  вмест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ер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мир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атрализация как средство развития социально- коммуникативной компетентности до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ько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человека с новым экологическим мышлением, умеющего жить в гармонии с природ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лина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Квест -  игра» как средство развития социально-коммуникативных качеств дошкольн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олаева Т.Н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ленькие эколо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следовательская деятельность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ь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традиционные методы рисов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чар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 ребен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че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«Использование народного декоративно-прикладного искусства в развитии творческих способностей дошкольник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ин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ое воспитание младшего дошкольного возрас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на прогул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вченко Е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енсорное воспит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с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эмоциональной сферы дошкольников 4 – 5 л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касова Я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а здравствует этикет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су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ховно-нравственное воспитание старших дошкольников на основе культуры и традиций русского нар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творческих способностей детей старшего дошкольного возраста через нетрадиционные формы рисов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як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пытно-экспериментальная деятельность в младшей групп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альная деятельность с деть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ВЫШЕНИЯ КВАЛИФИКАЦИИ, АТТЕСТАЦИИ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052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245"/>
        <w:gridCol w:w="1276"/>
        <w:gridCol w:w="212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и профессионального мастерства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формационное совещание </w:t>
            </w:r>
            <w:r>
              <w:rPr>
                <w:bCs/>
                <w:i/>
                <w:iCs/>
              </w:rPr>
              <w:t xml:space="preserve">«Основные направления совместной работы ГМЦ и дошкольных образовательных организаций в 2017–2018 учебном году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заимопосещения</w:t>
            </w:r>
            <w:r>
              <w:rPr>
                <w:bCs/>
                <w:i/>
                <w:iCs/>
              </w:rPr>
              <w:t>:  «Организация предметно - развивающей среды в группах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учение </w:t>
            </w:r>
            <w:r>
              <w:rPr>
                <w:bCs/>
                <w:i/>
                <w:iCs/>
              </w:rPr>
              <w:t>информации на сайтах Министерства образования РФ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хождение </w:t>
            </w:r>
            <w:r>
              <w:rPr>
                <w:bCs/>
                <w:i/>
                <w:iCs/>
              </w:rPr>
              <w:t>педагогами курсов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/>
                <w:iCs/>
              </w:rPr>
              <w:t>по плану курсовой подготов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хождение педагогами курсов:</w:t>
            </w:r>
            <w:r>
              <w:rPr>
                <w:i/>
              </w:rPr>
              <w:t xml:space="preserve"> по плану курсовой подготов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сещение</w:t>
            </w:r>
            <w:r>
              <w:rPr>
                <w:i/>
              </w:rPr>
              <w:t xml:space="preserve"> педагогами методических объединений района по плану УМЦО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ышение</w:t>
            </w:r>
            <w:r>
              <w:rPr>
                <w:i/>
              </w:rPr>
              <w:t xml:space="preserve"> уровня  профессиональной информативности (знакомство с  новинками     методической и научной литературы, статьями в журналах, педагогических    источник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бор </w:t>
            </w:r>
            <w:r>
              <w:rPr>
                <w:i/>
              </w:rPr>
              <w:t>информации по самообразованию педагог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сультирование </w:t>
            </w:r>
            <w:r>
              <w:rPr>
                <w:i/>
              </w:rPr>
              <w:t>и методические рекомендации при выборе темы по самообразованию педагогов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ставление </w:t>
            </w:r>
            <w:r>
              <w:rPr>
                <w:i/>
              </w:rPr>
              <w:t>и утверждение планов работы педагогов по самообразованию (конец месяца)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по плану </w:t>
            </w:r>
            <w:r>
              <w:rPr>
                <w:i/>
              </w:rPr>
              <w:t>самообразования педагогов.</w:t>
            </w:r>
            <w:r>
              <w:rPr>
                <w:b/>
                <w:i/>
              </w:rPr>
              <w:t xml:space="preserve">  Создание </w:t>
            </w:r>
            <w:r>
              <w:rPr>
                <w:i/>
              </w:rPr>
              <w:t>в группах картотеки игр, направленных н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о интересно! </w:t>
            </w:r>
            <w:r>
              <w:rPr>
                <w:i/>
              </w:rPr>
              <w:t>- отчет по самообразованию:</w:t>
            </w:r>
            <w:r>
              <w:rPr>
                <w:b/>
                <w:i/>
              </w:rPr>
              <w:t xml:space="preserve"> Подготовка </w:t>
            </w:r>
            <w:r>
              <w:rPr>
                <w:i/>
              </w:rPr>
              <w:t>педагогами отчетов и докладов  по темам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Это интересно! - </w:t>
            </w:r>
            <w:r>
              <w:rPr>
                <w:i/>
              </w:rPr>
              <w:t>отчет по самообразованию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ы </w:t>
            </w:r>
            <w:r>
              <w:rPr>
                <w:i/>
              </w:rPr>
              <w:t>воспитателей по проектной деятельности по теме «Развитие речи дошкольников через театрализ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тчеты </w:t>
            </w:r>
            <w:r>
              <w:rPr>
                <w:i/>
              </w:rPr>
              <w:t>по темам самообразования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тем </w:t>
            </w:r>
            <w:r>
              <w:rPr>
                <w:i/>
              </w:rPr>
              <w:t>по самообразованию педагогов на 2019-2020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ОСНАЩЕНИЕ ПЕДПРОЦЕ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84"/>
        <w:gridCol w:w="1276"/>
        <w:gridCol w:w="22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Составление</w:t>
            </w:r>
            <w:r>
              <w:rPr>
                <w:rFonts w:cs="Times New Roman CYR" w:ascii="Times New Roman CYR" w:hAnsi="Times New Roman CYR"/>
                <w:i/>
              </w:rPr>
              <w:t xml:space="preserve"> графиков работы, расписания совместной образовательной деятельности в форме занят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Разработка  материала  по перспективному планированию проектной деятельност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Оформление</w:t>
            </w:r>
            <w:r>
              <w:rPr>
                <w:rFonts w:cs="Times New Roman CYR" w:ascii="Times New Roman CYR" w:hAnsi="Times New Roman CYR"/>
                <w:i/>
              </w:rPr>
              <w:t xml:space="preserve"> выставки «Новинки  педагогической литературы». «Работа с детьми осенью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Анализ</w:t>
            </w:r>
            <w:r>
              <w:rPr>
                <w:rFonts w:cs="Times New Roman CYR" w:ascii="Times New Roman CYR" w:hAnsi="Times New Roman CYR"/>
                <w:i/>
              </w:rPr>
              <w:t xml:space="preserve"> кадрового состава в ДО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здательство газеты</w:t>
            </w:r>
            <w:r>
              <w:rPr>
                <w:rFonts w:cs="Times New Roman CYR" w:ascii="Times New Roman CYR" w:hAnsi="Times New Roman CYR"/>
                <w:i/>
              </w:rPr>
              <w:t xml:space="preserve"> ДОО «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ициативная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аталина Т.Ф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стерова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</w:t>
            </w:r>
            <w:r>
              <w:rPr>
                <w:i/>
              </w:rPr>
              <w:t xml:space="preserve"> к празднику «День дошкольного рабо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тарший воспитатель </w:t>
            </w:r>
            <w:r>
              <w:rPr>
                <w:i/>
              </w:rPr>
              <w:t>Сергеева Т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датель проф.орган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штамирова /Н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нига ДОО</w:t>
            </w:r>
            <w:r>
              <w:rPr>
                <w:i/>
              </w:rPr>
              <w:t xml:space="preserve"> «Наши добрые де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о конкретных делах воспитанников ДОО по охране и защите природы)- оформление печатных страни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полнение</w:t>
            </w:r>
            <w:r>
              <w:rPr>
                <w:i/>
              </w:rPr>
              <w:t xml:space="preserve">  папки с нормативными и инструктивными материалами издаваемыми органами управления образ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пуск</w:t>
            </w:r>
            <w:r>
              <w:rPr>
                <w:i/>
              </w:rPr>
              <w:t>  буклетов для родителей «Адаптация ребенка к детскому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Подбор</w:t>
            </w:r>
            <w:r>
              <w:rPr>
                <w:i/>
              </w:rPr>
              <w:t xml:space="preserve"> литературы по теме «Социально-коммуникативное развитие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зработка</w:t>
            </w:r>
            <w:r>
              <w:rPr>
                <w:i/>
              </w:rPr>
              <w:t xml:space="preserve"> плана проведения тематического контроля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стенда «Готовимся к педсовет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ставление</w:t>
            </w:r>
            <w:r>
              <w:rPr>
                <w:i/>
              </w:rPr>
              <w:t xml:space="preserve"> графика проведения Новогодних праздников и назначение ответственных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стенда для педагогов: «Красавица зима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ставка</w:t>
            </w:r>
            <w:r>
              <w:rPr>
                <w:i/>
              </w:rPr>
              <w:t xml:space="preserve"> литературы по работе с детьми з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готовка</w:t>
            </w:r>
            <w:r>
              <w:rPr>
                <w:i/>
              </w:rPr>
              <w:t xml:space="preserve">  памяток для педаг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рофессиональный стандарт педагога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олжить</w:t>
            </w:r>
            <w:r>
              <w:rPr>
                <w:i/>
              </w:rPr>
              <w:t xml:space="preserve"> пополнение методического кабинета демонстрационным материалом, методической литературой по реализуемой образовательной программе ДО в соответствии  ФГОС Д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мещение</w:t>
            </w:r>
            <w:r>
              <w:rPr>
                <w:i/>
              </w:rPr>
              <w:t xml:space="preserve"> информации на сайте Д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выставки методической литературы и пособий по речевому развит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стенда  «Готовимся к педсовет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i/>
              </w:rPr>
              <w:t xml:space="preserve"> с материалами электронн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выставки «Театральная неделя в детском саду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оздание</w:t>
            </w:r>
            <w:r>
              <w:rPr>
                <w:i/>
              </w:rPr>
              <w:t xml:space="preserve"> банка индивидуальных достижений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выставки «Работа с детьми  на участке  весной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здание музея</w:t>
            </w:r>
            <w:r>
              <w:rPr>
                <w:i/>
              </w:rPr>
              <w:t xml:space="preserve"> Боевой Славы - старшие, подготовительные группы (сбор материалов по группам)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талина Т.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етгалиева Л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бачева М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йсулова Н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фьина Т.В.</w:t>
            </w:r>
          </w:p>
        </w:tc>
      </w:tr>
      <w:tr>
        <w:trPr>
          <w:trHeight w:val="49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</w:t>
            </w:r>
            <w:r>
              <w:rPr>
                <w:i/>
              </w:rPr>
              <w:t>анализа выполнения программы за год и определение перспектив на следующий учебный год.</w:t>
            </w:r>
            <w:r>
              <w:rPr>
                <w:b/>
                <w:i/>
              </w:rPr>
              <w:t xml:space="preserve"> Подбор </w:t>
            </w:r>
            <w:r>
              <w:rPr>
                <w:i/>
              </w:rPr>
              <w:t>материалов к написанию проекта годового плана на 2019-2020 учебный год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</w:t>
            </w:r>
            <w:r>
              <w:rPr>
                <w:i/>
              </w:rPr>
              <w:t xml:space="preserve">итогов курсовой подготовки педагогов, планирование работы по их самообразованию на следующий г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кетирование </w:t>
            </w:r>
            <w:r>
              <w:rPr>
                <w:i/>
              </w:rPr>
              <w:t>воспитателей по планированию работы   в  2018-2019 учебном год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формление выставки </w:t>
            </w:r>
            <w:r>
              <w:rPr>
                <w:i/>
              </w:rPr>
              <w:t>«Работа с детьми летом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7"/>
              </w:rPr>
              <w:t xml:space="preserve">Подготовка </w:t>
            </w:r>
            <w:r>
              <w:rPr>
                <w:i/>
                <w:spacing w:val="-7"/>
              </w:rPr>
              <w:t xml:space="preserve">информационно-справочного материала </w:t>
            </w:r>
            <w:r>
              <w:rPr>
                <w:b/>
                <w:i/>
                <w:spacing w:val="-7"/>
              </w:rPr>
              <w:t>для родителей</w:t>
            </w:r>
            <w:r>
              <w:rPr>
                <w:i/>
                <w:spacing w:val="-7"/>
              </w:rPr>
              <w:t xml:space="preserve"> «Отдых с детьми лет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полнение </w:t>
            </w:r>
            <w:r>
              <w:rPr>
                <w:i/>
              </w:rPr>
              <w:t>картотеки демонстрационных материалов, картин, дидактических пособ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календаря летних народных праздников, развлеч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</w:t>
            </w:r>
            <w:r>
              <w:rPr>
                <w:i/>
              </w:rPr>
              <w:t xml:space="preserve"> художественной литературы для чтения и заучивания с детьми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АТТЕСТАЦИИ ПЕДАГОГИЧЕСКИХ РАБО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44"/>
        <w:gridCol w:w="1417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сультация: </w:t>
            </w:r>
            <w:r>
              <w:rPr>
                <w:i/>
              </w:rPr>
              <w:t>«Новые требования, предъявляемые к оформлению документации при подаче заявления для прохождения процедуры аттес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>
          <w:trHeight w:val="9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новление плана</w:t>
            </w:r>
            <w:r>
              <w:rPr>
                <w:i/>
              </w:rPr>
              <w:t xml:space="preserve"> аттестации педагогов на 5 лет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варительное  консультирование</w:t>
            </w:r>
            <w:r>
              <w:rPr>
                <w:i/>
              </w:rPr>
              <w:t xml:space="preserve"> педагогов по аттестации на 2018-2019 уч.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накомление</w:t>
            </w:r>
            <w:r>
              <w:rPr>
                <w:i/>
              </w:rPr>
              <w:t xml:space="preserve"> педагогического коллектива с документами по аттестации педагогических кадров в 2018-2019 учебном год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офильных издательст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формление</w:t>
            </w:r>
            <w:r>
              <w:rPr>
                <w:i/>
              </w:rPr>
              <w:t xml:space="preserve"> стенда аттестации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казание</w:t>
            </w:r>
            <w:r>
              <w:rPr>
                <w:i/>
              </w:rPr>
              <w:t xml:space="preserve"> помощи педагогам в оформление портфолио, характеристики-представ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гласно граф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азание помощи педагогам в оформление материалов по аттестаци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ур М.В.; Кузьмина О.Н.; Гусева А.М.; Баталина Т.Ф.; Чебанова П.С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беседование</w:t>
            </w:r>
            <w:r>
              <w:rPr>
                <w:i/>
              </w:rPr>
              <w:t xml:space="preserve"> по оформлению экспертного заключения к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зучение</w:t>
            </w:r>
            <w:r>
              <w:rPr>
                <w:i/>
              </w:rPr>
              <w:t>, анализ материалов папок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минар-практикум</w:t>
            </w:r>
            <w:r>
              <w:rPr>
                <w:i/>
              </w:rPr>
              <w:t xml:space="preserve"> «Аттестация педагогических кадров – путь к повышению педагогического мастерства и качества образования в условиях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тябрь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гласование</w:t>
            </w:r>
            <w:r>
              <w:rPr>
                <w:i/>
              </w:rPr>
              <w:t xml:space="preserve"> графика аттестации педагогов на первую и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01.09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етодическая помощь</w:t>
            </w:r>
            <w:r>
              <w:rPr>
                <w:i/>
              </w:rPr>
              <w:t xml:space="preserve"> педагогам при подготовке к аттестации, подача заявл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казание  </w:t>
            </w:r>
            <w:r>
              <w:rPr>
                <w:i/>
              </w:rPr>
              <w:t>помощи педагогам по процедуре прохождения аттестации на первую и высшую категор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оставление </w:t>
            </w:r>
            <w:r>
              <w:rPr>
                <w:i/>
              </w:rPr>
              <w:t>плана аттестации на 2019-2020 учебный го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готовка</w:t>
            </w:r>
            <w:r>
              <w:rPr>
                <w:i/>
              </w:rPr>
              <w:t xml:space="preserve"> отчета по результатам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Сергеева Т.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8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Установочный педсовет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0.08.2018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 Д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Е.Н.Бачинска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направления образовательной деятельности в рамках федерального государственного образовательного стандарта дошкольного образования на 2018-2019г.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твердить</w:t>
            </w:r>
            <w:r>
              <w:rPr>
                <w:i/>
              </w:rPr>
              <w:t xml:space="preserve"> образовательную программу с  изменениями и дополнениям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твердить </w:t>
            </w:r>
            <w:r>
              <w:rPr>
                <w:i/>
              </w:rPr>
              <w:t>годовой пла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твердить планы </w:t>
            </w:r>
            <w:r>
              <w:rPr>
                <w:i/>
              </w:rPr>
              <w:t>на новый учебный го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твердить </w:t>
            </w:r>
            <w:r>
              <w:rPr>
                <w:i/>
              </w:rPr>
              <w:t>рабочие программы по бесплатному дополнительному образованию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сстановка</w:t>
            </w:r>
            <w:r>
              <w:rPr>
                <w:i/>
              </w:rPr>
              <w:t xml:space="preserve"> кадров на новый учебный го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тверждение</w:t>
            </w:r>
            <w:r>
              <w:rPr>
                <w:i/>
              </w:rPr>
              <w:t xml:space="preserve"> расписания Н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твердить</w:t>
            </w:r>
            <w:r>
              <w:rPr>
                <w:i/>
              </w:rPr>
              <w:t xml:space="preserve"> график аттестации и повыш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ль современных педагогических  технологий в формировании условий повышения качества образовательного процесс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30.11.201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Л.В.Саетгалиев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И.А.Нестер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олнение решения педсовета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ние современных образовательных технологий как средство повышения качества дошкольного образования (презентац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73737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Технология развивающего обучения</w:t>
            </w:r>
            <w:r>
              <w:rPr>
                <w:rStyle w:val="StrongEmphasis"/>
                <w:b w:val="false"/>
                <w:i/>
                <w:color w:val="373737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>на основе развивающих игр </w:t>
            </w:r>
            <w:r>
              <w:rPr>
                <w:b/>
                <w:i/>
                <w:color w:val="000000"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С.Чебан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73737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Технология исследовательской деятельности</w:t>
            </w:r>
            <w:r>
              <w:rPr>
                <w:rStyle w:val="StrongEmphasis"/>
                <w:b w:val="false"/>
                <w:i/>
                <w:color w:val="373737"/>
              </w:rPr>
              <w:t xml:space="preserve"> </w:t>
            </w:r>
            <w:r>
              <w:rPr>
                <w:b/>
                <w:i/>
                <w:color w:val="000000"/>
              </w:rPr>
              <w:t>(из опыта работы)</w:t>
            </w:r>
            <w:r>
              <w:rPr>
                <w:rStyle w:val="StrongEmphasis"/>
                <w:b w:val="false"/>
                <w:i/>
                <w:color w:val="373737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оспитатель</w:t>
            </w:r>
            <w:r>
              <w:rPr>
                <w:i/>
              </w:rPr>
              <w:t xml:space="preserve"> Т.Н.Ермола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73737"/>
              </w:rPr>
            </w:pPr>
            <w:r>
              <w:rPr>
                <w:i/>
                <w:color w:val="000000"/>
              </w:rPr>
              <w:t>Коррекционная технология</w:t>
            </w:r>
            <w:r>
              <w:rPr>
                <w:i/>
                <w:color w:val="373737"/>
              </w:rPr>
              <w:t xml:space="preserve"> </w:t>
            </w:r>
            <w:r>
              <w:rPr>
                <w:b/>
                <w:i/>
                <w:color w:val="000000"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-логоп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В.Кравчен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73737"/>
              </w:rPr>
            </w:pPr>
            <w:r>
              <w:rPr>
                <w:i/>
                <w:color w:val="000000"/>
              </w:rPr>
              <w:t>Использование игровых технологий для развития мелкой моторики рук дошкольного возраста</w:t>
            </w:r>
            <w:r>
              <w:rPr>
                <w:i/>
                <w:color w:val="373737"/>
              </w:rPr>
              <w:t xml:space="preserve"> </w:t>
            </w:r>
            <w:r>
              <w:rPr>
                <w:b/>
                <w:i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.Т.Алехина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73737"/>
              </w:rPr>
            </w:pPr>
            <w:r>
              <w:rPr>
                <w:i/>
                <w:color w:val="000000"/>
              </w:rPr>
              <w:t>Педагогическая технология «Квест игра»</w:t>
            </w:r>
            <w:r>
              <w:rPr>
                <w:i/>
                <w:color w:val="373737"/>
              </w:rPr>
              <w:t xml:space="preserve"> </w:t>
            </w:r>
            <w:r>
              <w:rPr>
                <w:i/>
                <w:color w:val="000000"/>
              </w:rPr>
              <w:t>как средство развития социально-коммуникативных качеств дошколь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оспитатель </w:t>
            </w:r>
            <w:r>
              <w:rPr>
                <w:i/>
              </w:rPr>
              <w:t xml:space="preserve">Т.Ф. Батал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.А. Нестер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73737"/>
              </w:rPr>
            </w:pPr>
            <w:r>
              <w:rPr>
                <w:i/>
                <w:color w:val="000000"/>
              </w:rPr>
              <w:t>Использование ИКТ</w:t>
            </w:r>
            <w:r>
              <w:rPr>
                <w:i/>
                <w:color w:val="373737"/>
              </w:rPr>
              <w:t xml:space="preserve"> </w:t>
            </w:r>
            <w:r>
              <w:rPr>
                <w:i/>
                <w:color w:val="000000"/>
              </w:rPr>
              <w:t xml:space="preserve">в дошкольном образовании: создание мультфильмов дошкольниками </w:t>
            </w:r>
            <w:r>
              <w:rPr>
                <w:b/>
                <w:i/>
                <w:color w:val="000000"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73737"/>
              </w:rPr>
            </w:pPr>
            <w:r>
              <w:rPr>
                <w:b/>
                <w:bCs/>
                <w:i/>
                <w:color w:val="37373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Н.В. Айсу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гровая инновационная технология «Лэпбук» </w:t>
            </w:r>
            <w:r>
              <w:rPr>
                <w:b/>
                <w:i/>
                <w:color w:val="000000"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.И.Ивле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.И. Остан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.Н. Кузьм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.А. Влас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i/>
                <w:i/>
                <w:color w:val="373737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Здоровьесберегающие  технологии в работе с детьми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тор ФК </w:t>
            </w:r>
            <w:r>
              <w:rPr>
                <w:i/>
              </w:rPr>
              <w:t>Н.М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 xml:space="preserve">Даштамир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общение детей к русской народной культуре средствами декоративно-прикладного искус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1.20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В.Гончаров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.И. Курасова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олнение решений предыдущего педсове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тарший воспитатель</w:t>
            </w:r>
            <w:r>
              <w:rPr>
                <w:i/>
                <w:color w:val="000000"/>
              </w:rPr>
              <w:t xml:space="preserve"> Т.И.Сергее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знакомление детей с русским народным декоративно – прикладным искусство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ший воспитатель</w:t>
            </w:r>
            <w:r>
              <w:rPr>
                <w:i/>
                <w:color w:val="000000"/>
              </w:rPr>
              <w:t xml:space="preserve"> Т.И.Сергее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лияние народного декоративно-прикладного искусства на духовно-нравственное воспитание детей дошкольного возрас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Воспитатель </w:t>
            </w:r>
            <w:r>
              <w:rPr>
                <w:bCs/>
                <w:i/>
                <w:color w:val="000000"/>
              </w:rPr>
              <w:t xml:space="preserve">Я.П.Черкасов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творческой личности через знакомство с декоративно - прикладным искусством, в соответствии с требованиями ФГОС Д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.В Гончаро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Развитие мелкой моторики средствами декоративно-прикладного искусст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М.В.Сур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.В.Николаенк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идактические игры для художественно-эстетического развития через декоративно-прикладное искус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А.А.Воякина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Е.В.Кравченк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color w:val="000000"/>
              </w:rPr>
              <w:t>«</w:t>
            </w:r>
            <w:r>
              <w:rPr>
                <w:i/>
                <w:color w:val="000000"/>
              </w:rPr>
              <w:t>Развитие речи детей через ознакомление с народным декоративно-прикладным искусством» – мл, ср.г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спитптели: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А.М.Гусева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Л.И.Смолянинов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тоды воздействия воспитателя, стимулирующие детей к творчеству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И Ковалько.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воспитанников старшей группы к декоративно-прикладному искусству средствами проектной деятель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езентация проект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жельская рос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В. Шутак 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одецкая рос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.А.Власова 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хломская рос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  <w:r>
              <w:rPr>
                <w:i/>
              </w:rPr>
              <w:t xml:space="preserve">Т.В.Софьина 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естовская рос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center" w:pos="1152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ab/>
              <w:t>М.Н.</w:t>
              <w:tab/>
              <w:t xml:space="preserve">Губачева 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авлово- Посадские плат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спитатель </w:t>
            </w:r>
            <w:r>
              <w:rPr>
                <w:bCs/>
                <w:i/>
              </w:rPr>
              <w:t xml:space="preserve">Т.Ф.Баталина 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i/>
              </w:rPr>
              <w:t xml:space="preserve">Педсовет №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Оптимизация здоровьесбережения воспитанников в рамках реализации ФГОС ДО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3.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i/>
              </w:rPr>
              <w:t>Физкультурно- оздоровительная работа в контексте ФГОС Д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.И Сергеева 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b/>
                <w:i/>
              </w:rPr>
              <w:t>«Проведение физкультурных досугов и развлечений –</w:t>
            </w:r>
            <w:r>
              <w:rPr>
                <w:i/>
              </w:rPr>
              <w:t xml:space="preserve"> эффективные формы физического развития дошколь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структор Ф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.М. Даштамирова 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i/>
              </w:rPr>
              <w:t xml:space="preserve">«Эффективные формы работы с родителями по вопросам сохранения и укрепления психического и физического здоровья детей» </w:t>
            </w:r>
            <w:r>
              <w:rPr>
                <w:rStyle w:val="C7"/>
                <w:i/>
              </w:rPr>
              <w:t>(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.В.Софьина 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Укрепление здоровья воспитанников»</w:t>
            </w:r>
            <w:r>
              <w:rPr>
                <w:i/>
              </w:rPr>
              <w:t xml:space="preserve"> (Презентация из опыта рабо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В.Шутак 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Педагогическая рулетка»</w:t>
            </w:r>
            <w:r>
              <w:rPr>
                <w:i/>
              </w:rPr>
              <w:t xml:space="preserve"> (игра на снятие психоэмоционального напряж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 – психолог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.С.Чебанов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ед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.05.201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и решений педагогического 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 физкультурно-оздоровительной работы с детьми в ДОУ за 2013-2019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тор ФК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.М. Даштамир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логопедического пункта за 2018-2019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итель – логопед</w:t>
            </w:r>
            <w:r>
              <w:rPr>
                <w:i/>
              </w:rPr>
              <w:t xml:space="preserve"> С.В. Кравченк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о-педагогическая деятельность в ДОУ за 2018-2019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едагог – психолог </w:t>
            </w:r>
            <w:r>
              <w:rPr>
                <w:i/>
              </w:rPr>
              <w:t>П.С.Чебанова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по музыкальному воспитанию детей за 2018-2019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чет о проделанной работе за г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Итоги работы ДОУ за 2018-2019 учебный г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 плана работы на летне-оздоров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.Сергее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96"/>
        <w:gridCol w:w="1559"/>
        <w:gridCol w:w="24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 действующий семинар п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Духовно-нравственному воспитанию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Работа с родителями по программе «Социокультурные истоки» </w:t>
            </w:r>
            <w:r>
              <w:rPr>
                <w:i/>
              </w:rPr>
              <w:t>(ресурсный к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.И.Серг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.И.Курас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В. Шут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нчарова Л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Семинар «Педагогическая технология  </w:t>
            </w:r>
            <w:r>
              <w:rPr>
                <w:i/>
              </w:rPr>
              <w:t>«Квест -  игра» как средство развития социально-коммуникативных качеств дошколь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Значение </w:t>
            </w:r>
            <w:r>
              <w:rPr>
                <w:b/>
                <w:i/>
              </w:rPr>
              <w:t>квест- игр</w:t>
            </w:r>
            <w:r>
              <w:rPr>
                <w:i/>
              </w:rPr>
              <w:t xml:space="preserve"> в детском с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>
                <w:rStyle w:val="C7"/>
                <w:i/>
              </w:rPr>
              <w:t xml:space="preserve">Методика организации и проведения  </w:t>
            </w:r>
            <w:r>
              <w:rPr>
                <w:rStyle w:val="C7"/>
                <w:b/>
                <w:i/>
              </w:rPr>
              <w:t>квест – занятий</w:t>
            </w:r>
            <w:r>
              <w:rPr>
                <w:rStyle w:val="C7"/>
                <w:i/>
              </w:rPr>
              <w:t xml:space="preserve"> для до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C7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rStyle w:val="C7"/>
                <w:i/>
              </w:rPr>
              <w:t>- «Квест - игра» как форма психолого-педагогического сопровождения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.И.Серг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.А Нестер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Ф Батал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.С.Чебан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 -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4"/>
        <w:gridCol w:w="1559"/>
        <w:gridCol w:w="248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стер – класс для педагогов ДОУ</w:t>
            </w:r>
            <w:r>
              <w:rPr/>
              <w:t xml:space="preserve"> </w:t>
            </w:r>
            <w:r>
              <w:rPr>
                <w:i/>
              </w:rPr>
              <w:t>«Технология создания мультфильмов с детьми дошкольного возраста» «</w:t>
            </w:r>
            <w:r>
              <w:rPr>
                <w:i/>
                <w:lang w:val="en-US"/>
              </w:rPr>
              <w:t>Mov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ker</w:t>
            </w:r>
            <w:r>
              <w:rPr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9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спитатель Н.В.</w:t>
            </w:r>
            <w:r>
              <w:rPr>
                <w:i/>
              </w:rPr>
              <w:t xml:space="preserve">Айсулова </w:t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тер-класс </w:t>
            </w:r>
            <w:r>
              <w:rPr>
                <w:i/>
              </w:rPr>
              <w:t>«Технология создания учебного видеор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0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.В Тихомирова.</w:t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стер – класс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 квест –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Доброта спасе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0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А Нестер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Ф Батали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стер – класс</w:t>
            </w:r>
            <w:r>
              <w:rPr>
                <w:i/>
              </w:rPr>
              <w:t xml:space="preserve">  «Топиарий Осеннее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.В. Су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</w:t>
            </w:r>
            <w:r>
              <w:rPr/>
              <w:t xml:space="preserve">  </w:t>
            </w:r>
            <w:r>
              <w:rPr>
                <w:i/>
              </w:rPr>
              <w:t>«Изготовление снежинки своими руками» (в технике квилл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2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.М.Гус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</w:t>
            </w:r>
            <w:r>
              <w:rPr>
                <w:i/>
              </w:rPr>
              <w:t xml:space="preserve">  «Цветы из фоамирана и гофрированной бум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20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Ф Баталин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7"/>
        <w:gridCol w:w="1417"/>
        <w:gridCol w:w="22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ы и методы работы с детьми в период адапт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.С.Чебан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циальное развитие и адаптация дошкольников в детском са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.М.Гусева 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Создаём традиции в стилях семейного воспитания» (Формирование семейных ценностей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.В.Су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воспитателя в подготовке и проведении Новогодних утрен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.Н.Петр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«Развитие творческих способностей у детей через знакомство с русским прикладным искусством в условиях реализации ФГО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  <w:r>
              <w:rPr>
                <w:i/>
              </w:rPr>
              <w:t xml:space="preserve"> Т.И Сергее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 детей через театрализова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.Н.Кузьми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Особенности организации  театрализованных  игр  в разных возрастных группах и руководство 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Музыкальный руководитель </w:t>
            </w:r>
            <w:r>
              <w:rPr>
                <w:i/>
              </w:rPr>
              <w:t xml:space="preserve">М.М.Толста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МЕН ПЕДАГОГИЧЕСКИМ ОПЫ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93"/>
        <w:gridCol w:w="1296"/>
        <w:gridCol w:w="22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деля педагогического мастер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вест – игра</w:t>
            </w:r>
            <w:r>
              <w:rPr>
                <w:i/>
              </w:rPr>
              <w:t xml:space="preserve"> «Путешествие в город Правильной реч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– логоп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В. Кравченк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узыкальный квест</w:t>
            </w:r>
            <w:r>
              <w:rPr>
                <w:i/>
              </w:rPr>
              <w:t xml:space="preserve"> – «Путешествие в Музыкальный гор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Н.Пет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атриотическая квест – игра</w:t>
            </w:r>
            <w:r>
              <w:rPr>
                <w:i/>
              </w:rPr>
              <w:t xml:space="preserve"> «Тяжело в учении, легко в бо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.В. Гончаро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сихологическая квест-игра </w:t>
            </w:r>
            <w:r>
              <w:rPr>
                <w:i/>
              </w:rPr>
              <w:t>«Погружение в детство» для воспитателей и специалистов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– 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С. Чеб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нтеллектуальный квес</w:t>
            </w:r>
            <w:r>
              <w:rPr>
                <w:i/>
              </w:rPr>
              <w:t>т «Алиса в стране Матема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.П. Черкасо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вест – игра</w:t>
            </w:r>
            <w:r>
              <w:rPr>
                <w:i/>
              </w:rPr>
              <w:t xml:space="preserve"> «Хранители музе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и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.В.Саетгалиев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ая квест-игра </w:t>
            </w:r>
            <w:r>
              <w:rPr>
                <w:i/>
              </w:rPr>
              <w:t>«Остров Здоровь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Ф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.М. Даштамиро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/>
            </w:pPr>
            <w:r>
              <w:rPr>
                <w:b/>
                <w:i/>
              </w:rPr>
              <w:t>Экологическая квест–игра</w:t>
            </w:r>
            <w:r>
              <w:rPr>
                <w:i/>
              </w:rPr>
              <w:t xml:space="preserve"> «В поисках таинственных сокровищ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.И.Ковальк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вест – игра по ОБЖ</w:t>
            </w:r>
            <w:r>
              <w:rPr>
                <w:i/>
              </w:rPr>
              <w:t xml:space="preserve"> «Путешествие по улицам гор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11.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оспитатель</w:t>
            </w:r>
            <w:r>
              <w:rPr>
                <w:i/>
              </w:rPr>
              <w:t xml:space="preserve"> Л.И.Смолянинова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педагогического мастер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отчет по обучению детей декоративному рисованию в соответствии с требованиями ФГОС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здник русского народного костюма».</w:t>
            </w:r>
          </w:p>
          <w:p>
            <w:pPr>
              <w:pStyle w:val="Normal"/>
              <w:ind w:hanging="73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  <w:r>
              <w:rPr>
                <w:i/>
              </w:rPr>
              <w:t xml:space="preserve"> «Домик для матрешки» (первые младшие группы 1,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.И.Оста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В Николаенко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накомство с дымковской игрушкой</w:t>
            </w:r>
            <w:r>
              <w:rPr>
                <w:i/>
              </w:rPr>
              <w:t xml:space="preserve"> (рисование дымковских узоров - вторая младшая группа № 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.Н Кузьмин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в город мастеров»</w:t>
            </w:r>
          </w:p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i/>
              </w:rPr>
              <w:t>(средняя группа №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.М.Гусев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екоративно-прикладное искусство через ознакомление с русским народным костюмом</w:t>
            </w:r>
            <w:r>
              <w:rPr>
                <w:i/>
              </w:rPr>
              <w:t xml:space="preserve"> (средняя группа № 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  <w:r>
              <w:rPr>
                <w:i/>
              </w:rPr>
              <w:t xml:space="preserve">З.И.Курасов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«Хохлома, хохлома – краше нет нигде тебя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Роспись хохломской посуды»</w:t>
            </w:r>
          </w:p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таршая группа № 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  <w:r>
              <w:rPr>
                <w:i/>
              </w:rPr>
              <w:t xml:space="preserve">Т.В.Софьин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инеглазая посуда, как весною небеса»</w:t>
            </w:r>
            <w:r>
              <w:rPr>
                <w:i/>
              </w:rPr>
              <w:t xml:space="preserve"> (роспись тарелочки из папье-маше - старшая группа № 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.В Шута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Птицы смотрят из ларца – чудо роспись Городца»</w:t>
            </w:r>
            <w:r>
              <w:rPr>
                <w:i/>
              </w:rPr>
              <w:t xml:space="preserve"> (аппликация из фетра - старшая группа № 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.А Власов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На жестовском подносе в зеркальной глади лака»</w:t>
            </w:r>
            <w:r>
              <w:rPr>
                <w:i/>
              </w:rPr>
              <w:t xml:space="preserve"> (роспись подноса из папье маше - подготовительная группа №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Н. Губаче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Павлово-Посадские платки»</w:t>
            </w:r>
            <w:r>
              <w:rPr>
                <w:i/>
              </w:rPr>
              <w:t xml:space="preserve">  (исполнение в разной технике)  (подготовительная группа №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.Ф.Баталина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педагогического мастер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ация:</w:t>
            </w:r>
          </w:p>
          <w:p>
            <w:pPr>
              <w:pStyle w:val="Normal"/>
              <w:ind w:hanging="73"/>
              <w:rPr>
                <w:b/>
                <w:b/>
                <w:i/>
                <w:i/>
              </w:rPr>
            </w:pPr>
            <w:r>
              <w:rPr>
                <w:i/>
              </w:rPr>
              <w:t>«С театром мы растем и развиваемс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И. Серг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учшая презентация </w:t>
            </w:r>
            <w:r>
              <w:rPr>
                <w:i/>
              </w:rPr>
              <w:t xml:space="preserve">детского тематического проекта по театрализованной деятельности </w:t>
            </w:r>
            <w:r>
              <w:rPr>
                <w:b/>
                <w:i/>
              </w:rPr>
              <w:t>(двухнедельный проек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И. Серг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Час экологической </w:t>
            </w:r>
            <w:r>
              <w:rPr>
                <w:i/>
              </w:rPr>
              <w:t>этики «Фантиковое дефил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И. Серге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ЗДНИКИ И РАЗВЛ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39"/>
        <w:gridCol w:w="1688"/>
        <w:gridCol w:w="2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.09.2018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 xml:space="preserve"> «Праздник УРОЖА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09.2018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Дошкольного работника </w:t>
            </w:r>
            <w:r>
              <w:rPr>
                <w:i/>
              </w:rPr>
              <w:t>«Гала концер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9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азвлечение </w:t>
            </w:r>
            <w:r>
              <w:rPr>
                <w:i/>
              </w:rPr>
              <w:t>«Золотую осень в гости проси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10.2018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ортивный праздник</w:t>
            </w:r>
            <w:r>
              <w:rPr>
                <w:i/>
              </w:rPr>
              <w:t xml:space="preserve"> День народного единства «Наша Родина-Россия»(старшие, подготовительные к школе групп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.11.2018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Матери</w:t>
            </w:r>
            <w:r>
              <w:rPr>
                <w:i/>
              </w:rPr>
              <w:t xml:space="preserve">  «Неиссякаемый источник свет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.11.2018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На пороге Новый г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21.12.2018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Рождественские  посиделки</w:t>
            </w:r>
            <w:r>
              <w:rPr>
                <w:i/>
              </w:rPr>
              <w:t xml:space="preserve"> «Мы встречаем Рожде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8.01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 развлечение   «</w:t>
            </w:r>
            <w:r>
              <w:rPr>
                <w:i/>
              </w:rPr>
              <w:t>Прикатила коляда»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1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 xml:space="preserve"> «Ай, да Маслениц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3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ортивный праздник</w:t>
            </w:r>
            <w:r>
              <w:rPr>
                <w:i/>
              </w:rPr>
              <w:t xml:space="preserve"> к 23 февраля «Служить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2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тор Ф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Женский день 8 мар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 тает лед, и сердце та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3.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6.03.201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ольклорный праздник</w:t>
            </w:r>
            <w:r>
              <w:rPr>
                <w:i/>
              </w:rPr>
              <w:t xml:space="preserve"> «Соро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 xml:space="preserve">  «Первоапрельский перевертыш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4.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 xml:space="preserve"> «Космическое путешеств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 xml:space="preserve"> «Международный День Земл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4.201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тская театрализованная пасхальная неделя </w:t>
            </w:r>
            <w:r>
              <w:rPr>
                <w:i/>
              </w:rPr>
              <w:t>«Ликуй, земл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узыкально-спортивный праздник</w:t>
            </w:r>
            <w:r>
              <w:rPr>
                <w:i/>
              </w:rPr>
              <w:t xml:space="preserve"> «Великий день Победы»» (старший возра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.05.2019.-08.05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нь славянской письменности</w:t>
            </w:r>
            <w:r>
              <w:rPr>
                <w:i/>
              </w:rPr>
              <w:t xml:space="preserve"> (Кирилл и Мефод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пускной балл</w:t>
            </w:r>
            <w:r>
              <w:rPr>
                <w:i/>
              </w:rPr>
              <w:t xml:space="preserve"> «Куда уходит дет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7.05.2019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5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Ы, ВЫСТАВКИ, КОНКУРС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87"/>
        <w:gridCol w:w="1813"/>
        <w:gridCol w:w="1980"/>
      </w:tblGrid>
      <w:tr>
        <w:trPr>
          <w:trHeight w:val="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ветственный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конкурс </w:t>
            </w:r>
            <w:r>
              <w:rPr>
                <w:i/>
              </w:rPr>
              <w:t>«В огороде и в саду я помощником расту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8.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тавка плакатов</w:t>
            </w:r>
            <w:r>
              <w:rPr>
                <w:i/>
              </w:rPr>
              <w:t xml:space="preserve"> «В здоровом теле – здоровый дух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9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мотр-конкурс</w:t>
            </w:r>
            <w:r>
              <w:rPr>
                <w:i/>
                <w:color w:val="000000"/>
              </w:rPr>
              <w:t xml:space="preserve"> на подготовку групп к учебному год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09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inherit;Times New Roman" w:ascii="inherit;Times New Roman" w:hAnsi="inherit;Times New Roman"/>
                <w:b/>
                <w:i/>
              </w:rPr>
              <w:t>Выставка</w:t>
            </w:r>
            <w:r>
              <w:rPr>
                <w:rFonts w:cs="inherit;Times New Roman" w:ascii="inherit;Times New Roman" w:hAnsi="inherit;Times New Roman"/>
                <w:i/>
              </w:rPr>
              <w:t xml:space="preserve"> «Овощной переполох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.09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i/>
                <w:i/>
              </w:rPr>
            </w:pPr>
            <w:r>
              <w:rPr>
                <w:rFonts w:cs="inherit;Times New Roman" w:ascii="inherit;Times New Roman" w:hAnsi="inherit;Times New Roman"/>
                <w:b/>
                <w:i/>
              </w:rPr>
              <w:t xml:space="preserve">Выставка </w:t>
            </w:r>
            <w:r>
              <w:rPr>
                <w:rFonts w:cs="inherit;Times New Roman" w:ascii="inherit;Times New Roman" w:hAnsi="inherit;Times New Roman"/>
                <w:i/>
              </w:rPr>
              <w:t>«Бабушкины руки не знают скуки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кция </w:t>
            </w:r>
            <w:r>
              <w:rPr>
                <w:i/>
              </w:rPr>
              <w:t>«Поможем птицам пережить зиму»  (11 ноября – Синичкин день; (изготовление кормушек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ставка </w:t>
            </w:r>
            <w:r>
              <w:rPr>
                <w:i/>
              </w:rPr>
              <w:t>«Зимние фантазии из соленого теста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мотр-конкурс на лучший зимний участок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12. 2018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и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ставка </w:t>
            </w:r>
            <w:r>
              <w:rPr>
                <w:i/>
              </w:rPr>
              <w:t xml:space="preserve">«Рождественская сказка»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1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ные картины на тему Маслениц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(чучело зимы, наступающая весна)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7.03.019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ыставка поделок </w:t>
            </w:r>
            <w:r>
              <w:rPr>
                <w:bCs/>
                <w:i/>
              </w:rPr>
              <w:t>«Папа может, папа может все, что угодно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.02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«Грин Фентези </w:t>
            </w:r>
            <w:r>
              <w:rPr>
                <w:bCs/>
                <w:i/>
              </w:rPr>
              <w:t>(огород на подоконнике)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2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Творческая выставка </w:t>
            </w:r>
            <w:r>
              <w:rPr>
                <w:bCs/>
                <w:i/>
              </w:rPr>
              <w:t>«Сказка цветов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.03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ворческий конкурс </w:t>
            </w:r>
            <w:r>
              <w:rPr>
                <w:i/>
              </w:rPr>
              <w:t>«Пасхальные поделки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9.04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ставка </w:t>
            </w:r>
            <w:r>
              <w:rPr>
                <w:i/>
              </w:rPr>
              <w:t>«Этот удивительный и загадочный мир — Космос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04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ворческая выставка</w:t>
            </w:r>
            <w:r>
              <w:rPr>
                <w:i/>
              </w:rPr>
              <w:t xml:space="preserve"> «Портрет красавицы  «Весны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.04.2019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курс плакатов</w:t>
            </w:r>
            <w:r>
              <w:rPr>
                <w:i/>
                <w:color w:val="000000"/>
              </w:rPr>
              <w:t xml:space="preserve"> «Я помню! Я горжусь…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6.05.2019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ЗАИМОДЕЙСТВИЕ С СОЦИУМОМ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439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onstantia"/>
                <w:b/>
                <w:bCs/>
                <w:i/>
                <w:color w:val="000000"/>
                <w:lang w:eastAsia="en-US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onstantia"/>
                <w:b/>
                <w:bCs/>
                <w:i/>
                <w:color w:val="000000"/>
                <w:lang w:eastAsia="en-US"/>
              </w:rPr>
              <w:t>Содержание совмест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onstantia"/>
                <w:b/>
                <w:bCs/>
                <w:i/>
                <w:color w:val="000000"/>
                <w:lang w:eastAsia="en-US"/>
              </w:rPr>
              <w:t>Формы рабо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Управление образования Сергие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Учр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color w:val="000000"/>
                <w:lang w:eastAsia="en-US"/>
              </w:rPr>
              <w:t xml:space="preserve">Контрольная деятельность </w:t>
            </w:r>
          </w:p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 xml:space="preserve">МБУ ДПО «Учебно -  методический центр образования» </w:t>
            </w:r>
          </w:p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Сергие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Сетевое методическое взаимодейств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Дни открытых дверей; конкурсы; семинары и т.п.</w:t>
            </w:r>
          </w:p>
          <w:p>
            <w:pPr>
              <w:pStyle w:val="Normal"/>
              <w:jc w:val="both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Участие в фестивалях, конкурсах;</w:t>
            </w:r>
          </w:p>
          <w:p>
            <w:pPr>
              <w:pStyle w:val="Normal"/>
              <w:jc w:val="both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Обучение детей игре в шахматы; </w:t>
            </w:r>
          </w:p>
          <w:p>
            <w:pPr>
              <w:pStyle w:val="Normal"/>
              <w:jc w:val="both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соревнования, конкурсы. </w:t>
            </w:r>
          </w:p>
          <w:p>
            <w:pPr>
              <w:pStyle w:val="Normal"/>
              <w:jc w:val="both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Вебинары, семинары </w:t>
            </w:r>
          </w:p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ГБУЗ МО Сергиево-Посадская районная больница № 3</w:t>
            </w:r>
          </w:p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Сохранение и укрепление здоровья де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Оказание лечебно-профилактической помощи детям. Осмотры врачом-педиатром. Профилактические осмотры врачами- специалистами. Профилактические прививки и вакцинация детей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lang w:eastAsia="en-US"/>
              </w:rPr>
            </w:pPr>
            <w:r>
              <w:rPr>
                <w:rFonts w:eastAsia="Constantia"/>
                <w:bCs/>
                <w:lang w:eastAsia="en-US"/>
              </w:rPr>
              <w:t xml:space="preserve">ОГИБД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Профилактика детского дорожно-транспортного травматизма, пожарной безопасности, безопасности на железной дорог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 xml:space="preserve">Профилактические занятия с детьми, пропаганда, информирование и просвещение родителей, совместные рейды, выставки, конкурсы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МБУ ДО «Детская школа искусств»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Организация досу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Участие детей и взрослых в различных театрализованных представлениях, концертах, выставках, праздниках</w:t>
            </w:r>
          </w:p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</w:rPr>
              <w:t>Вечер «классической музык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МБОУ НОШ №9</w:t>
            </w:r>
          </w:p>
          <w:p>
            <w:pPr>
              <w:pStyle w:val="Normal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Сотрудничество психолога детского сада и школы по проблеме преем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Ведение совместной деятельности по адаптации детей к школе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71 Дом офицеров Сергиево-Посадского гарни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Участие детей и взрослых в различных театрализованных представлениях, концертах, выставках, праздника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  <w:t>Библиотека 71 Дом офиц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tantia"/>
                <w:bCs/>
                <w:color w:val="000000"/>
                <w:lang w:eastAsia="en-US"/>
              </w:rPr>
            </w:pPr>
            <w:r>
              <w:rPr>
                <w:rFonts w:eastAsia="Constantia"/>
                <w:bCs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color w:val="000000"/>
                <w:lang w:eastAsia="en-US"/>
              </w:rPr>
            </w:pPr>
            <w:r>
              <w:rPr>
                <w:rFonts w:eastAsia="Constantia"/>
                <w:color w:val="000000"/>
                <w:lang w:eastAsia="en-US"/>
              </w:rPr>
              <w:t>Участие детей и взрослых в выставках, праздн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СОБРАНИЯ ТРУДОВОГО КОЛЛЕКТИ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2"/>
        <w:gridCol w:w="1701"/>
        <w:gridCol w:w="2482"/>
      </w:tblGrid>
      <w:tr>
        <w:trPr/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1. Ознакомление сотрудников с планом и годовыми задачами  на 2018 -2019 учебный год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2. Ознакомление работников с правилами внутреннего распорядка, должностными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инструкциями, повторение СанПиН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3. Проведение инструктажей по темам: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- «Охрана жизни и здоровья воспитанников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-  «Противопожарная безопасность»;</w:t>
            </w:r>
          </w:p>
          <w:p>
            <w:pPr>
              <w:pStyle w:val="Normal"/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>4.Выборы председателя и секретаря Общего собрания трудового коллектива МБДОУ «Детский сад № 6 – центр развития ребенка» на 2018-2019 учебный год</w:t>
            </w:r>
          </w:p>
          <w:p>
            <w:pPr>
              <w:pStyle w:val="Normal"/>
              <w:jc w:val="both"/>
              <w:rPr>
                <w:rFonts w:eastAsia="Constantia"/>
                <w:i/>
                <w:i/>
                <w:lang w:eastAsia="en-US"/>
              </w:rPr>
            </w:pPr>
            <w:r>
              <w:rPr>
                <w:rFonts w:eastAsia="Constantia"/>
                <w:i/>
                <w:lang w:eastAsia="en-US"/>
              </w:rPr>
              <w:t xml:space="preserve">5. </w:t>
            </w:r>
            <w:r>
              <w:rPr>
                <w:i/>
                <w:color w:val="000000"/>
              </w:rPr>
              <w:t>Принятие локальных актов ДОУ</w:t>
            </w:r>
          </w:p>
          <w:p>
            <w:pPr>
              <w:pStyle w:val="Default"/>
              <w:rPr>
                <w:rFonts w:ascii="Times New Roman" w:hAnsi="Times New Roman" w:eastAsia="Constantia" w:cs="Times New Roman"/>
                <w:i/>
                <w:i/>
                <w:lang w:eastAsia="en-US"/>
              </w:rPr>
            </w:pPr>
            <w:r>
              <w:rPr>
                <w:rFonts w:eastAsia="Constantia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2018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чинская Е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 результатах самообследования  детского сада за 2018 – 2019 учебный год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О подготовке к летней оздоровительной работе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 2019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чинская Е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ева Т.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РОДИТЕЛЬСКИЕ СОБР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3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работы в летний оздоровительный период 2017го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 2018г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 ДОУ Е.Н. Бачин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зопасность в вашем доме (Интернет безопасность. Презент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ий воспитатель Т.И. Сергее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ие локальных 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0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«Право быть ребенком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Выступление педагога - психолога «Ребенок и его пра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 2019г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– 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ое представление по правам реб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ации родителя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на летний оздоровительный 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 ДОУ Е.Н. Бачин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ОВЫЕ РОДИТЕЛЬСКИЕ СОБРАНИЯ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МЛАДШАЯ ГРУППА(№1,12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Мы пришли в детский са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детей к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Контер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сихологические особенности детей 2 – 3 лет и особенности протекания адаптации ребенка к ДОУ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: «Облегчи ребенку адаптацию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Развитие речи детей раннего возрас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rPr>
                <w:i/>
                <w:i/>
              </w:rPr>
            </w:pPr>
            <w:r>
              <w:rPr>
                <w:i/>
              </w:rPr>
              <w:t>«Особенности построения занятий с детьми раннего возраста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rPr>
                <w:i/>
                <w:i/>
              </w:rPr>
            </w:pPr>
            <w:r>
              <w:rPr>
                <w:i/>
              </w:rPr>
              <w:t>Педагогические условия развития речи в раннем возраст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rPr>
                <w:i/>
                <w:i/>
              </w:rPr>
            </w:pPr>
            <w:r>
              <w:rPr>
                <w:i/>
              </w:rPr>
              <w:t>Взаимодействие д/с и семьи и по проблеме развития речи детей раннего возраста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«Тема: «Чтобы росли здоровыми деть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Охрана и укрепление здоровья детей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для родителей на тему: «Игры, которые лечат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Кризис трех лет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1" w:hanging="0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– психолог</w:t>
            </w:r>
          </w:p>
          <w:p>
            <w:pPr>
              <w:pStyle w:val="Normal"/>
              <w:spacing w:lineRule="atLeast" w:line="312" w:before="0" w:after="120"/>
              <w:ind w:left="141" w:hanging="0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АЯ МЛАДШАЯ ГРУППА(№4,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Вот и стали мы взрослей».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Знакомство с программой 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оциокультурные истоки»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Презентация 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i/>
                <w:i/>
              </w:rPr>
            </w:pPr>
            <w:r>
              <w:rPr>
                <w:i/>
              </w:rPr>
              <w:t xml:space="preserve">Отечественные традиции имя наречения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Занятие с родителями «Имя моего ребенка» «Ресурсный круг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Особенности психофизического развития детей 3 – 4 лет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– 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Задачи воспитания и обучения на учебный год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Воспитание самостоятельности у ребен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Воспитание самостоятельности у детей дошкольного возраст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Художественные произведения для детей, которые используются для воспитания у них самостоятельности в самообслуживан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актикум на тему: «Что побуждает ребенка стремиться к взрослению?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Роль родителей в развитии речи дет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родителей в развитии речи детей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 С.В. Кра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актикум на тему: «Разговорная речь взрослого как игровое средство общения с ребенком дом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Диагностика речевого развития в детском саду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 (№ 6,8,10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Вот и стали мы взрос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оциокультурные истоки»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езентация программы (из опыта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молянинова Л.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касова Я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Общение взрослых и детей и его влияние на создание благоприятного микроклимата в семье. </w:t>
            </w:r>
            <w:r>
              <w:rPr>
                <w:rFonts w:cs="Helvetica" w:ascii="Monotype Corsiva" w:hAnsi="Monotype Corsiva"/>
                <w:sz w:val="28"/>
                <w:szCs w:val="28"/>
              </w:rPr>
              <w:t>Чтение родителями фрагмента из книги В.Белова «Ла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Занятие с родителями 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Дружная семья» «Ресурсный круг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усева А.М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И.А.</w:t>
            </w:r>
          </w:p>
          <w:p>
            <w:pPr>
              <w:pStyle w:val="Normal"/>
              <w:jc w:val="center"/>
              <w:rPr/>
            </w:pPr>
            <w:r>
              <w:rPr/>
              <w:t>Курасова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i/>
              </w:rPr>
              <w:t>«Особенности психофизического развития детей 4 – 5 лет.</w:t>
            </w:r>
            <w:r>
              <w:rPr/>
              <w:t xml:space="preserve"> </w:t>
            </w:r>
            <w:r>
              <w:rPr>
                <w:i/>
              </w:rPr>
              <w:t>Психологическое здоровье детей и детский са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Задачи воспитания и обучения на учебный год».</w:t>
              <w:tab/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/>
            </w:pPr>
            <w:r>
              <w:rPr>
                <w:i/>
              </w:rPr>
              <w:t>Тема: «Эстетическое воспитание  дошкольников через декоративно-прикладное искусст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Как приобщать детей к декоративно-прикладному искусств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Знакомство с видами народно-прикладного искусства как средством обогащения духовно-нравственной культуры воспитанников».(с презентаци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оказ непосредственно-образовательной деятельноси по тем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Авторитет родителей и его влияние на развитие личности ребенка».</w:t>
            </w:r>
          </w:p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Конференция с родителями на тему: «Авторитет родителей и его влияние на развитие личности ребен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Авторитет родителей и его влияние на развитие личности ребенк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нение педагога-психолога, учителя-логопеда, старшей медсестры, музыкального руководителя по данной пробл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ы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оль бабушки и дедушки в семейном воспитан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Результаты анкетирования на тему: «Типичные способы воспитательного воздействия на дете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РШИЕ ГРУППА (№ 5,7,1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: «Возрастные особенности реализации образовательной программ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оциокультурные истоки»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езентация программы (из опыта 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етгалиева Л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со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мол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i/>
              </w:rPr>
              <w:t>Вера и верность. Чтение текста «Верность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ступительное слово воспитателя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Занятие с родителями </w:t>
            </w:r>
          </w:p>
          <w:p>
            <w:pPr>
              <w:pStyle w:val="Style13"/>
              <w:spacing w:before="0" w:after="150"/>
              <w:rPr>
                <w:i/>
                <w:i/>
              </w:rPr>
            </w:pPr>
            <w:r>
              <w:rPr>
                <w:i/>
              </w:rPr>
              <w:t>Работа в четверке «Что помогает нам хранить верность?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утак М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йсулова Н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фь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Особенности психофизического развития детей 5 – 6 лет. Психологическое здоровье детей и детский сад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– 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  <w:lang w:eastAsia="en-US"/>
              </w:rPr>
            </w:pPr>
            <w:r>
              <w:rPr>
                <w:i/>
              </w:rPr>
              <w:t>«Задачи воспитания и обучения на учебный год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Развитие речи старших дошкольнико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емейное чтение как средство духовно-нравственного становления личности и духовного обогащения семь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видами народно-прикладного искусства как средством обогащения духовно-нравственной культуры воспитанников. (презентаци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оказ непосредственно-образовательной деятельности по тем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Воспитываем нравственного челове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актикум: «Решение проблемных задач нравственного воспитания дошкольников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Влияние природы на нравственное развитие дошкольника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Нравственное воспитание детей старшего возраста в сюжетно – ролевой игр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(№ 2,3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: «Скоро в школ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оциокультурные истоки»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езентация программы (из опыта 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бачева М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валько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 xml:space="preserve">Занятие с родителями </w:t>
            </w:r>
          </w:p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Сказочное слово в семье» «Ресурсный круг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нчарова Л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талина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42" w:hanging="0"/>
              <w:rPr>
                <w:i/>
                <w:i/>
              </w:rPr>
            </w:pPr>
            <w:r>
              <w:rPr>
                <w:i/>
              </w:rPr>
              <w:t>«Особенности психофизического развития детей 6 – 7 лет. Психофизическая готовность к школ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Задачи воспитания и обучения на учебный год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59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Cs/>
                <w:i/>
              </w:rPr>
              <w:t>«Народное искусство в жизни ребенка.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hd w:fill="FFFFFF" w:val="clear"/>
              </w:rPr>
              <w:t>Формирование у детей представления о народном искусстве в детском сад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hd w:fill="FFFFFF" w:val="clear"/>
              </w:rPr>
              <w:t>Выступление учителя-логопеда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Устное народное творчество в воспитании дошкольнико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i/>
                <w:i/>
              </w:rPr>
            </w:pPr>
            <w:r>
              <w:rPr>
                <w:i/>
              </w:rPr>
              <w:t>Показ непосредственно-образовательной деятельности по теме….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: «Скоро, скоро в первый класс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«Мы первоклассники. Семья на пороге школьной жизни ребенка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В. Кра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i/>
              </w:rPr>
              <w:t>«Опасность школьной  дезадаптаци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банова П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i/>
                <w:i/>
              </w:rPr>
            </w:pPr>
            <w:r>
              <w:rPr>
                <w:i/>
              </w:rPr>
              <w:t>Практикум на тему: «Каков мой ребенок в отношениях со сверстникам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360" w:right="-545" w:hanging="0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ind w:left="-360" w:right="-545" w:hanging="0"/>
        <w:jc w:val="center"/>
        <w:rPr>
          <w:b/>
          <w:b/>
          <w:i/>
          <w:i/>
        </w:rPr>
      </w:pPr>
      <w:r>
        <w:rPr>
          <w:b/>
          <w:i/>
        </w:rPr>
        <w:t>административно-хозяйственной деятельности</w:t>
      </w:r>
    </w:p>
    <w:p>
      <w:pPr>
        <w:pStyle w:val="Normal"/>
        <w:ind w:left="-360" w:right="-545" w:hanging="0"/>
        <w:jc w:val="center"/>
        <w:rPr>
          <w:b/>
          <w:b/>
          <w:i/>
          <w:i/>
        </w:rPr>
      </w:pPr>
      <w:r>
        <w:rPr>
          <w:b/>
          <w:i/>
        </w:rPr>
        <w:t>МБДОУ «Детский сад № 6 – центр развития ребенка»</w:t>
      </w:r>
    </w:p>
    <w:p>
      <w:pPr>
        <w:pStyle w:val="Normal"/>
        <w:ind w:left="-360" w:right="-545" w:hanging="0"/>
        <w:jc w:val="center"/>
        <w:rPr/>
      </w:pPr>
      <w:r>
        <w:rPr>
          <w:b/>
          <w:i/>
        </w:rPr>
        <w:t>на 2018 – 2019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2126"/>
        <w:gridCol w:w="2268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плана административно-хозяйственной деятельности на 2018 – 2019 г.г. на оборудование и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ка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ведений по использованию электроэнергии, теплоносителей,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по 5 число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договоров  по муниципальным контрактам, расчет объемов продуктов питания, услуг на 2018- 2019 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кабрь 2018 г. 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омиссию по обследова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9.04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  Бачинская Е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едование состояния территории,  мал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6.04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ссия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иобретение уборочного инвентаря,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6.04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обретение краски для малых фор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.04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на песка в песоч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оз земли, рассады для цветников и о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субботника по уборке территории и прилегающ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-20 апр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на лучшее оформление игров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 Сергеева Т.И. воспитатели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на лучшее оформление клумбы, цве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 Сергеева Т.И. воспитатели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ижка кустов, уборка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прель, май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о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й-июн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ева Т.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дение в порядок забора, вырезка куста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квартал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, рабочие по комплексному обслуживанию здания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раска малых форм,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вартал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е по комплексному обслуживанию здания, воспитатели, мл. воспитатели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сфальтирован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вартал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чинская Е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моющих средств обслуживающему персоналу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по 5 число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на бо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по 10 число ежемеся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хнического состояния мебели и ее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крыш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территории в чи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днев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журнала сдачи дежурств сторо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ведений по использованию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меся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ботоспособности противо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меся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тилов С.В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авансового отчета (хоз. расходы), подготовка отчетов за приобретен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меся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документов по итогам инвентар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е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ка и ремонт сантехнического оборудования,  электрического оборудования,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Зав. по АХ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а А.Б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4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basedOn w:val="Style5"/>
    <w:qFormat/>
    <w:rPr/>
  </w:style>
  <w:style w:type="character" w:styleId="C7c9">
    <w:name w:val="c7 c9"/>
    <w:basedOn w:val="Style5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Знак"/>
    <w:qFormat/>
    <w:rPr>
      <w:b/>
      <w:sz w:val="28"/>
      <w:szCs w:val="24"/>
      <w:lang w:val="ru-RU" w:bidi="ar-SA"/>
    </w:rPr>
  </w:style>
  <w:style w:type="character" w:styleId="Style10">
    <w:name w:val="Красная строка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color w:val="5A5A5A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iluseravatar">
    <w:name w:val="mail-user-avat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60" w:hanging="0"/>
      <w:jc w:val="center"/>
    </w:pPr>
    <w:rPr>
      <w:sz w:val="36"/>
      <w:szCs w:val="36"/>
    </w:rPr>
  </w:style>
  <w:style w:type="paragraph" w:styleId="31">
    <w:name w:val="Основной текст с отступом 3"/>
    <w:basedOn w:val="Normal"/>
    <w:qFormat/>
    <w:pPr>
      <w:ind w:firstLine="560"/>
      <w:jc w:val="both"/>
    </w:pPr>
    <w:rPr>
      <w:sz w:val="36"/>
      <w:szCs w:val="3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left="2160" w:hanging="0"/>
    </w:pPr>
    <w:rPr>
      <w:rFonts w:ascii="Calibri" w:hAnsi="Calibri" w:eastAsia="Calibri" w:cs="Calibri"/>
      <w:color w:val="5A5A5A"/>
    </w:rPr>
  </w:style>
  <w:style w:type="paragraph" w:styleId="Style21">
    <w:name w:val="абзац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1:00Z</dcterms:created>
  <dc:creator>Татьяна</dc:creator>
  <dc:description/>
  <cp:keywords/>
  <dc:language>en-US</dc:language>
  <cp:lastModifiedBy>Екатерина</cp:lastModifiedBy>
  <cp:lastPrinted>2019-04-10T15:15:00Z</cp:lastPrinted>
  <dcterms:modified xsi:type="dcterms:W3CDTF">2019-04-10T12:34:00Z</dcterms:modified>
  <cp:revision>171</cp:revision>
  <dc:subject/>
  <dc:title/>
</cp:coreProperties>
</file>